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&lt;</w:t>
      </w:r>
      <w:r>
        <w:rPr/>
        <w:t>首部曲活動已結束</w:t>
      </w:r>
      <w:r>
        <w:rPr/>
        <w:t>,</w:t>
      </w:r>
      <w:r>
        <w:rPr/>
        <w:t>敬請參加二部曲及三部曲人氣王灌水活動</w:t>
      </w:r>
      <w:r>
        <w:rPr/>
        <w:t>&g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2:00Z</dcterms:created>
  <dc:creator>Test User</dc:creator>
  <dc:description/>
  <cp:keywords/>
  <dc:language>en-US</dc:language>
  <cp:lastModifiedBy>Test User</cp:lastModifiedBy>
  <dcterms:modified xsi:type="dcterms:W3CDTF">2012-05-16T07:33:00Z</dcterms:modified>
  <cp:revision>1</cp:revision>
  <dc:subject/>
  <dc:title>&lt;&lt;首部曲活動已結束,敬請參加二部曲及三部曲人氣王灌水活動&gt;&gt;</dc:title>
</cp:coreProperties>
</file>